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тверждено:</w:t>
      </w:r>
    </w:p>
    <w:p>
      <w:pPr>
        <w:pStyle w:val="Normal"/>
        <w:ind w:firstLine="11700"/>
        <w:rPr/>
      </w:pPr>
      <w:r>
        <w:rPr>
          <w:rFonts w:cs="Bookman Old Style" w:ascii="Bookman Old Style" w:hAnsi="Bookman Old Style"/>
          <w:sz w:val="22"/>
          <w:szCs w:val="22"/>
        </w:rPr>
        <w:t>приказом заведующего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БДОУ Детский сад № 116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cs="Bookman Old Style" w:ascii="Bookman Old Style" w:hAnsi="Bookman Old Style"/>
          <w:sz w:val="22"/>
          <w:szCs w:val="22"/>
        </w:rPr>
        <w:t>________от «_____»________г.</w:t>
      </w:r>
    </w:p>
    <w:p>
      <w:pPr>
        <w:pStyle w:val="Normal"/>
        <w:ind w:firstLine="117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 Е.А. Зу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caps/>
          <w:sz w:val="36"/>
          <w:szCs w:val="36"/>
        </w:rPr>
        <w:t xml:space="preserve">СХЕМА эвакуации детей группы № </w:t>
      </w:r>
      <w:r>
        <w:rPr>
          <w:rFonts w:cs="Bookman Old Style" w:ascii="Bookman Old Style" w:hAnsi="Bookman Old Style"/>
          <w:b/>
          <w:caps/>
          <w:sz w:val="40"/>
          <w:szCs w:val="40"/>
        </w:rPr>
        <w:t>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8801100" cy="520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202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5.75pt;width:692.95pt;height:409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8801100" cy="3314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.35pt;width:692.95pt;height:260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1600200" cy="19431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.35pt;width:125.95pt;height:152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1714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35pt" to="584.95pt,1.3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31445</wp:posOffset>
                </wp:positionV>
                <wp:extent cx="685800" cy="571500"/>
                <wp:effectExtent l="5080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lime" stroked="t" o:allowincell="f" style="position:absolute;margin-left:513pt;margin-top:10.35pt;width:53.95pt;height:44.95pt;mso-wrap-style:none;v-text-anchor:middle" type="_x0000_t90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156585</wp:posOffset>
                </wp:positionV>
                <wp:extent cx="3657600" cy="19431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248.55pt;width:287.95pt;height:152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156585</wp:posOffset>
                </wp:positionV>
                <wp:extent cx="5143500" cy="19431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43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5pt;margin-top:248.55pt;width:404.95pt;height:152.9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84985</wp:posOffset>
                </wp:positionV>
                <wp:extent cx="16002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140.55pt;width:125.95pt;height:10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3326765</wp:posOffset>
                </wp:positionV>
                <wp:extent cx="0" cy="666115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61.95pt" to="720pt,314.3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4241165</wp:posOffset>
                </wp:positionV>
                <wp:extent cx="0" cy="685800"/>
                <wp:effectExtent l="4445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33.95pt" to="720pt,387.9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29958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8.55pt" to="27pt,383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509968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01.55pt" to="683.95pt,401.5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315658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8.55pt" to="503.95pt,248.5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35648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5.55pt" to="153pt,221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9918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6.55pt" to="153pt,12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413885</wp:posOffset>
                </wp:positionV>
                <wp:extent cx="342900" cy="342900"/>
                <wp:effectExtent l="5715" t="20320" r="571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45pt;margin-top:347.55pt;width:26.95pt;height:26.95pt;mso-wrap-style:none;v-text-anchor:middle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3270885</wp:posOffset>
                </wp:positionV>
                <wp:extent cx="342900" cy="342900"/>
                <wp:effectExtent l="20955" t="5715" r="203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8pt;margin-top:257.55pt;width:26.95pt;height:26.95pt;mso-wrap-style:none;v-text-anchor:middle;rotation:9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13485</wp:posOffset>
                </wp:positionV>
                <wp:extent cx="228600" cy="342900"/>
                <wp:effectExtent l="5080" t="29210" r="571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126pt;margin-top:95.55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70485</wp:posOffset>
                </wp:positionV>
                <wp:extent cx="0" cy="1028700"/>
                <wp:effectExtent l="44450" t="0" r="444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.55pt" to="720pt,86.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0</wp:posOffset>
                </wp:positionH>
                <wp:positionV relativeFrom="paragraph">
                  <wp:posOffset>1670685</wp:posOffset>
                </wp:positionV>
                <wp:extent cx="0" cy="1064895"/>
                <wp:effectExtent l="44450" t="0" r="444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8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31.55pt" to="720pt,215.3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15658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8.55pt" to="242.95pt,248.5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4642485</wp:posOffset>
                </wp:positionV>
                <wp:extent cx="342900" cy="342900"/>
                <wp:effectExtent l="20320" t="5715" r="209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9pt;margin-top:365.55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470785</wp:posOffset>
                </wp:positionV>
                <wp:extent cx="228600" cy="342900"/>
                <wp:effectExtent l="5080" t="29210" r="571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6pt;margin-top:194.55pt;width:17.95pt;height:26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185285</wp:posOffset>
                </wp:positionV>
                <wp:extent cx="27432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9pt;margin-top:329.55pt;width:215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585085</wp:posOffset>
                </wp:positionV>
                <wp:extent cx="342900" cy="342900"/>
                <wp:effectExtent l="20320" t="5715" r="209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7pt;margin-top:203.55pt;width:26.95pt;height:26.95pt;mso-wrap-style:none;v-text-anchor:middle;rotation:270" type="_x0000_t6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1257300" cy="8001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уалетн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уалетн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013585</wp:posOffset>
                </wp:positionV>
                <wp:extent cx="1143000" cy="457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Буфет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8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Буфе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3842385</wp:posOffset>
                </wp:positionV>
                <wp:extent cx="1485900" cy="5715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Сп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02.5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Сп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84885</wp:posOffset>
                </wp:positionV>
                <wp:extent cx="2171700" cy="11430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Игровая ком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77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Игров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499485</wp:posOffset>
                </wp:positionV>
                <wp:extent cx="1257300" cy="6858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Раздева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75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Раздев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41:00Z</dcterms:created>
  <dc:creator>Бухгалтер</dc:creator>
  <dc:description/>
  <cp:keywords/>
  <dc:language>en-US</dc:language>
  <cp:lastModifiedBy>Бухгалтер</cp:lastModifiedBy>
  <cp:lastPrinted>2012-02-10T11:05:00Z</cp:lastPrinted>
  <dcterms:modified xsi:type="dcterms:W3CDTF">2012-02-10T08:05:00Z</dcterms:modified>
  <cp:revision>4</cp:revision>
  <dc:subject/>
  <dc:title>Утверждено:</dc:title>
</cp:coreProperties>
</file>